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2"/>
        <w:ind w:left="468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четайского района 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2"/>
        <w:ind w:left="4687" w:firstLine="903"/>
        <w:jc w:val="right"/>
        <w:rPr>
          <w:sz w:val="26"/>
          <w:szCs w:val="26"/>
        </w:rPr>
      </w:pPr>
      <w:r>
        <w:rPr>
          <w:sz w:val="26"/>
          <w:szCs w:val="26"/>
        </w:rPr>
        <w:t>от 05.04.2009 № 91</w:t>
      </w:r>
    </w:p>
    <w:p>
      <w:pPr>
        <w:pStyle w:val="Normal"/>
        <w:widowControl w:val="false"/>
        <w:spacing w:lineRule="auto" w:line="242"/>
        <w:ind w:left="4687" w:firstLine="9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2"/>
        <w:ind w:left="4687" w:hanging="0"/>
        <w:jc w:val="right"/>
        <w:rPr/>
      </w:pPr>
      <w:r>
        <w:rPr>
          <w:sz w:val="26"/>
          <w:szCs w:val="26"/>
        </w:rPr>
        <w:t xml:space="preserve">(приложение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районной акции «Молодежь за здоровый образ жизни» в Красночетай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980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ткрытие акци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курс электронных фотоальбомов «Молодежь 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района, 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6"/>
              </w:rPr>
              <w:t>Кон</w:t>
              <w:softHyphen/>
              <w:t>курс на лучшую постановку физ</w:t>
              <w:softHyphen/>
              <w:t>культурно- оздоровительной и спор</w:t>
              <w:softHyphen/>
              <w:t>тивно-массовой работы по месту жительства и учебы детей, подро</w:t>
              <w:softHyphen/>
              <w:t>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, 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урнир по шашкам, шахматам «Чудо шашки», «Белая лад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детского и юноше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ервичного потребления ПАВ, спиртных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" w:leader="none"/>
              </w:tabs>
              <w:ind w:right="72" w:hanging="0"/>
              <w:rPr/>
            </w:pPr>
            <w:r>
              <w:rPr/>
              <w:t>Выступление на общешкольных родительских собраниях по повышению наркологической грамотности и предупреждению потребления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 МУЗ «Красночетайская ЦРБ», ОВД по Красночетай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по отдельным видам 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архивного дела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отдел образования 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Шаг на встречу» заместителями по учебно-воспитательной работе, старшими вожатыми, психологами, социальными педагог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феврал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" w:leader="none"/>
              </w:tabs>
              <w:ind w:right="72" w:hanging="0"/>
              <w:jc w:val="both"/>
              <w:rPr/>
            </w:pPr>
            <w:r>
              <w:rPr/>
              <w:t>Анкетирование обучающихся по выявлению уровня злоупотребления психоактивными веществами в рамках мониторинга по формированию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Проведение спортивно-оздоровительных мероприятий под лозунгом «Спортсмен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архивного 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Круглые столы, книжные выставки, тематические вечера, читательские конференции, деловые игры, лекции, тренинги по вопросам формирования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, библиотек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Мероприятия бригады волонтеров ресурсного центра Красночетайской СОШ в рамках проекта фонда «Чувашия» «Я, ты, он, она - мы здоровая стран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их  канику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четай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кинофильмов и кинолектори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ведения акц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ечера в учреждениях культуры  в рамках акции «Молодежь 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ведения акц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архив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встреч-бесед с подростками из неблагополучных семей, склонных к правонарушениям и состоящим на учете в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>МУЗ «Красночетайская ЦРБ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 по Красночетай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книжных выставок, стендов в библиотеках района и сельских клуб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 в период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архивного дела администрации района</w:t>
            </w:r>
          </w:p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ивное информационное освещение хода республиканской а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ведения акц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 администрации района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ведение итогов. Акция «Здоровое поколение – ориентир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0:00Z</dcterms:created>
  <dc:creator>Пользователь</dc:creator>
  <dc:description/>
  <dc:language>en-US</dc:language>
  <cp:lastModifiedBy>Пользователь</cp:lastModifiedBy>
  <cp:lastPrinted>2009-03-04T14:25:00Z</cp:lastPrinted>
  <dcterms:modified xsi:type="dcterms:W3CDTF">2009-03-05T05:59:00Z</dcterms:modified>
  <cp:revision>6</cp:revision>
  <dc:subject/>
  <dc:title>УТВЕРЖДЕН</dc:title>
</cp:coreProperties>
</file>